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cze towarzyskie kobiet POLSKA – BRAZYLIA / 27.11.2013 – Cetniewo i 29.11.2013 – Elbląg 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uzyskania akredytacji na mecze, prosimy o wypełnienie poniższego formularza i przesłanie do ZPRP do dnia 22.11.2013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761682931"/>
            <w:bookmarkStart w:id="1" w:name="__Fieldmark__0_3761682931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gencja fo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761682931"/>
            <w:bookmarkStart w:id="3" w:name="__Fieldmark__1_3761682931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terne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761682931"/>
            <w:bookmarkStart w:id="5" w:name="__Fieldmark__2_376168293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TV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761682931"/>
            <w:bookmarkStart w:id="7" w:name="__Fieldmark__3_3761682931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radi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761682931"/>
            <w:bookmarkStart w:id="9" w:name="__Fieldmark__4_3761682931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gazet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761682931"/>
            <w:bookmarkStart w:id="11" w:name="__Fieldmark__5_3761682931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in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3761682931"/>
            <w:bookmarkStart w:id="13" w:name="__Fieldmark__6_3761682931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ziennikarz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761682931"/>
            <w:bookmarkStart w:id="15" w:name="__Fieldmark__7_3761682931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fotograf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3761682931"/>
            <w:bookmarkStart w:id="17" w:name="__Fieldmark__8_3761682931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perator kame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potrzebne jest miejsce na loży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3761682931"/>
      <w:bookmarkStart w:id="19" w:name="__Fieldmark__9_3761682931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3761682931"/>
      <w:bookmarkStart w:id="21" w:name="__Fieldmark__10_3761682931"/>
      <w:bookmarkEnd w:id="2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redakcji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, mias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redakcj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dziennikarz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leczko@zprp.org.pl</w:t>
        </w:r>
      </w:hyperlink>
      <w:r>
        <w:rPr>
          <w:rFonts w:cs="Calibri" w:ascii="Calibri" w:hAnsi="Calibri"/>
          <w:sz w:val="22"/>
          <w:szCs w:val="22"/>
        </w:rPr>
        <w:t xml:space="preserve"> (temat: akredytacja POL_BRA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sta akredytowanych dziennikarzy zostanie opublikowana dnia 23.11.2013 r.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prp.pl</w:t>
        </w:r>
      </w:hyperlink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  <w:font w:name="DINProPl-Medium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81635</wp:posOffset>
          </wp:positionH>
          <wp:positionV relativeFrom="margin">
            <wp:posOffset>8159750</wp:posOffset>
          </wp:positionV>
          <wp:extent cx="6684645" cy="7334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43535</wp:posOffset>
          </wp:positionH>
          <wp:positionV relativeFrom="margin">
            <wp:posOffset>8226425</wp:posOffset>
          </wp:positionV>
          <wp:extent cx="6684645" cy="7334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rPr>
        <w:rFonts w:eastAsia="DINProPl-Light;Arial" w:cs="DINProPl-Light;Arial" w:ascii="DINProPl-Light;Arial" w:hAnsi="DINProPl-Light;Arial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;Arial" w:cs="DINProPl-Medium;Arial" w:ascii="DINProPl-Medium;Arial" w:hAnsi="DINProPl-Medium;Arial"/>
        <w:color w:val="C00000"/>
      </w:rPr>
      <w:t xml:space="preserve">     </w:t>
    </w:r>
  </w:p>
  <w:p>
    <w:pPr>
      <w:pStyle w:val="Header"/>
      <w:rPr>
        <w:rFonts w:ascii="DINProPl-Light;Arial" w:hAnsi="DINProPl-Light;Arial" w:cs="DINProPl-Light;Arial"/>
        <w:sz w:val="15"/>
        <w:szCs w:val="15"/>
        <w:lang w:val="en-US" w:eastAsia="en-US"/>
      </w:rPr>
    </w:pPr>
    <w:r>
      <w:rPr>
        <w:rFonts w:cs="DINProPl-Light;Arial" w:ascii="DINProPl-Light;Arial" w:hAnsi="DINProPl-Light;Arial"/>
        <w:sz w:val="15"/>
        <w:szCs w:val="15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sz w:val="15"/>
        <w:szCs w:val="15"/>
        <w:lang w:val="de-DE"/>
      </w:rPr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rPr>
        <w:rFonts w:eastAsia="DINProPl-Light;Arial" w:cs="DINProPl-Light;Arial" w:ascii="DINProPl-Light;Arial" w:hAnsi="DINProPl-Light;Arial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;Arial" w:cs="DINProPl-Medium;Arial" w:ascii="DINProPl-Medium;Arial" w:hAnsi="DINProPl-Medium;Arial"/>
        <w:color w:val="C00000"/>
      </w:rPr>
      <w:t xml:space="preserve">     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 w:eastAsia="en-US"/>
      </w:rPr>
    </w:pPr>
    <w:r>
      <w:rPr>
        <w:rFonts w:cs="DINProPl-Light;Arial" w:ascii="DINProPl-Light;Arial" w:hAnsi="DINProPl-Light;Arial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czko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57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3-11-18T10:19:00Z</dcterms:modified>
  <cp:revision>14</cp:revision>
  <dc:subject/>
  <dc:title>Warszawa, 14 marca 2012 r</dc:title>
</cp:coreProperties>
</file>